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 Настоящее положение разработано в соответствии с Федеральным законом от 29.12.2012 №273 – ФЗ «Об образовании в Российской Федерации»,</w:t>
      </w:r>
      <w:r>
        <w:rPr>
          <w:bCs/>
          <w:sz w:val="28"/>
        </w:rPr>
        <w:t xml:space="preserve"> законом Краснодарского края от 16 июля 2013 года № 2770-КЗ «Об образовании в Краснодарском крае», </w:t>
      </w:r>
      <w:r>
        <w:rPr>
          <w:sz w:val="28"/>
          <w:szCs w:val="28"/>
        </w:rPr>
        <w:t xml:space="preserve"> порядком приема на обучение по образовательным программам среднего профессионального образования, утвержденного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>приказом Министерства образования и науки России от 23.01.2014 г. № 36,</w:t>
      </w:r>
      <w:r>
        <w:rPr>
          <w:bCs/>
          <w:sz w:val="28"/>
        </w:rPr>
        <w:t xml:space="preserve"> уставом колледжа, утвержденного приказом министерства образования и науки Краснодарского края от 04 августа 2015 г. № 3803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  </w:t>
        <w:tab/>
        <w:t>1.2. На период проведения вступительных испытаний на творческие специальности 43.02.02. Парикмахерское искусство,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35.02.12 Садово-парковое и ландшафтное строительство, 42.02.01 Реклама и для своевременной подготовки к ним материалов в Краснодарском гуманитарно-технологическом колледже (далее колледже) создается предметная экзаменационная комиссия по рисунку (далее комиссии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ab/>
        <w:t>1.3. Предметная экзаменационная комиссия создается приказом директора, в котором определяется персональный состав указанной комиссии, назначается  председатель комисс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 xml:space="preserve">1.4. Предметная экзаменационная комиссия по рисунку формируется не позднее, чем за два месяца до начала вступительных испытаний.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1.5. Предметная экзаменационная комиссия по рисунку осуществляет работу в период подготовки и проведения вступительных испытаний в КГТК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1.6. Предметная экзаменационная комиссия по рисунку в своей работе руководствуется действующими федеральными и краевыми нормативными  правовыми актами, инструктивными документам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1.7. Контроль за деятельностью членов предметной экзаменационной комиссии осуществляет Председатель приемной комисс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b/>
          <w:color w:val="000000"/>
          <w:spacing w:val="-1"/>
          <w:sz w:val="28"/>
          <w:szCs w:val="28"/>
        </w:rPr>
        <w:t>2.Структура и состав  комиссий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2.1. В состав предметной экзаменационной комиссии могут быть включены лица, ведущие занятия по рисунку, инженерной графике, живописи, из числа администрации колледжа и преподавателей других учебных заведений.</w:t>
        <w:tab/>
        <w:t xml:space="preserve">     </w:t>
        <w:tab/>
        <w:tab/>
        <w:tab/>
        <w:t xml:space="preserve">2.2. Комиссия осуществляет свою работу в период подготовки и проведения вступительных испытаний в колледже. Состав и сроки работы комиссии утверждаются на заседании приемной комиссии и закрепляется приказом директора колледж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2.3. В состав предметной экзаменационной комиссии входят председатель, заместитель председателя и члены комиссии (экзаменаторы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ab/>
        <w:t xml:space="preserve">  </w:t>
        <w:tab/>
        <w:t>2.4. Председатель комиссии назначается приказом директора до начала вступительных испытаний сроком на один год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ab/>
        <w:t>2.5. Председатель комиссии организует ее работу и несет персональную ответственность за ее соста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3. Полномочия и функции комиссий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3.1. Предметная экзаменационная комиссия Краснодарского гуманитарно-технологического колледжа создается ежегодно для проведения вступительных испытан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 3.2. Основные  функции комисси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разработка экзаменационных материал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проведение вступительных испытаний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осуществление проверки экзаменационных работ в соответствии с требованиями инструкций</w:t>
        <w:tab/>
        <w:t xml:space="preserve"> и оценивание их; </w:t>
        <w:br/>
        <w:t xml:space="preserve">   - составление  и направление в приемную комиссию ведомости результатов проверки экзаменационных рабо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Функции, права и обязанности председателей, заместителей председателей и членов предметной экзаменационной комисси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  <w:tab/>
        <w:t>4.1. Комиссию возглавляет председатель, который организует ее работу и несет ответственность за своевременную и объективную проверку экзаменационных работ. Председатель комиссии в рамках своей компетенции подчиняется председателю и заместителю председателя приемной комиссии. Заместитель председателя комиссии подчиняется председателю комиссии, в отсутствие председателя выполняет его обязан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4.2. Функции председателя комиссии: </w:t>
        <w:tab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 подбор квалифицированных членов комиссии (экзаменаторов) и представление состава членов комиссии (экзаменаторов) на утверждение приемной комиссии; </w:t>
        <w:br/>
        <w:t xml:space="preserve">- разработка и обновление материалов вступительных испытаний; </w:t>
        <w:br/>
        <w:t xml:space="preserve">- подготовка материалов вступительных испытаний в необходимом количестве и представление их на утверждение председателю приемной комиссии; </w:t>
        <w:br/>
        <w:t xml:space="preserve">- разработка критериев оценок экзаменационных работ поступающих, утверждение указанных критериев на заседании приемной комиссии и ознакомление с указанными критериями всех членов комиссии (экзаменаторов); </w:t>
        <w:br/>
        <w:t>- инструктаж членов комиссии (экзаменаторов) по технологии проверки экзаменационных работ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обеспечение своевременной проверки экзаменационных работ в соответствии с инструкциями;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выделение членов комиссии (экзаменаторов) для проведения консультаций поступающим; </w:t>
        <w:br/>
        <w:t xml:space="preserve">- руководство и систематический контроль за работой членов комиссии (экзаменаторов); </w:t>
        <w:br/>
        <w:t xml:space="preserve">- распределение письменных работ поступающих для проверки; </w:t>
        <w:br/>
        <w:t xml:space="preserve">- ведение учета рабочего времени членов комиссии (экзаменаторов); </w:t>
        <w:br/>
        <w:t xml:space="preserve">- обеспечение хранения информационной безопасности при проверке экзаменационных работ, передачи протоколов проверки в приемную комиссию; </w:t>
        <w:br/>
        <w:t>- информирование руководства приемной комиссии в ходе проверки экзаменационных работ при возникновении проблемных ситуаций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3. Председатель комиссии имеет право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 давать указания членам комиссии (экзаменаторам) в рамках своих полномочий; </w:t>
        <w:br/>
        <w:t xml:space="preserve">- отстранять по согласованию с приемной комиссией членов комиссии (экзаменаторов) в случае возникновения проблемных ситуаций от участия в работе в комиссии; </w:t>
        <w:br/>
        <w:t xml:space="preserve">- принимать по согласованию с приемной комиссией решения об организации работы комиссии в случае возникновения форс-мажорных ситуаций и иных непредвиденных обстоятельств, препятствующих продолжению работы комиссии; </w:t>
        <w:br/>
        <w:t>- ходатайствовать о поощрении членов комиссии (экзаменаторов) перед председателем приемной комисс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4. Председатель комиссии обязан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- добросовестно выполнять возложенные на него функции в соответствии с положением о приемной комиссии и/или положением о предметной комиссии; </w:t>
        <w:br/>
        <w:t>- соблюдать требования законодательных и иных нормативных правовых актов, инструкций, решений</w:t>
        <w:tab/>
        <w:t xml:space="preserve"> приемной</w:t>
        <w:tab/>
        <w:t xml:space="preserve"> комиссии;</w:t>
        <w:br/>
        <w:t>- обеспечить соблюдение конфиденциальности и режима информационной безопасности при проверке экзаменационных работ, хранении и передаче результатов проверки</w:t>
        <w:tab/>
        <w:t xml:space="preserve"> в приемную</w:t>
        <w:tab/>
        <w:t xml:space="preserve"> комиссию; </w:t>
        <w:br/>
        <w:t>-  своевременно информировать руководство приемной комиссии о возникающих проблемах и трудностях, которые могут привести к нарушению сроков проверки экзаменационных работ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ab/>
        <w:t xml:space="preserve">  4.5.</w:t>
        <w:tab/>
        <w:t xml:space="preserve"> Член</w:t>
        <w:tab/>
        <w:t xml:space="preserve"> комиссии</w:t>
        <w:tab/>
        <w:t xml:space="preserve"> (экзаменатор)</w:t>
        <w:tab/>
        <w:t xml:space="preserve"> имеет</w:t>
        <w:tab/>
        <w:t xml:space="preserve"> право: </w:t>
        <w:br/>
        <w:t>- получать разъяснения по вопросам, касающимся процедуры проверки экзаменационных работ, применения (использования) критериев оценивания выполнения экзаменационных работ, а также другие необходимые для работы материалы и документы, обсуждать с председателем комиссии процедурные вопросы проверки экзаменационных</w:t>
        <w:tab/>
        <w:t xml:space="preserve"> работ; </w:t>
        <w:br/>
        <w:t>- требовать организации необходимых условий труда, согласовывать план-график работы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ab/>
        <w:t xml:space="preserve"> </w:t>
        <w:tab/>
        <w:t xml:space="preserve"> 4.6.</w:t>
        <w:tab/>
        <w:t xml:space="preserve"> Член</w:t>
        <w:tab/>
        <w:t xml:space="preserve"> комиссии</w:t>
        <w:tab/>
        <w:t xml:space="preserve"> (экзаменатор)</w:t>
        <w:tab/>
        <w:t xml:space="preserve"> обязан: </w:t>
        <w:br/>
        <w:t>- объективно и непредвзято проверять экзаменационные работы в соответствии с требованиями инструкций и оценивать их, придерживаясь установленных критериев оценивания</w:t>
        <w:tab/>
        <w:t xml:space="preserve"> выполнения</w:t>
        <w:tab/>
        <w:t xml:space="preserve"> экзаменационных</w:t>
        <w:tab/>
        <w:t xml:space="preserve"> заданий; </w:t>
        <w:br/>
        <w:t>- профессионально и добросовестно выполнять возложенные на него функции, соблюдать</w:t>
        <w:tab/>
        <w:t xml:space="preserve"> этические и моральные нормы; </w:t>
        <w:br/>
        <w:t xml:space="preserve">- соблюдать конфиденциальность и установленный порядок обеспечения информационной безопасности при проверке экзаменационных работ; </w:t>
        <w:br/>
        <w:t>- незамедлительно информировать руководство приемной комиссии в письменной форме о случаях нарушения процедуры проверки экзаменационных работ и режима информационной безопасности, а также иных нарушениях в работе с документацией в деятельности комисс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b/>
          <w:color w:val="000000"/>
          <w:spacing w:val="-1"/>
          <w:sz w:val="28"/>
          <w:szCs w:val="28"/>
        </w:rPr>
        <w:t>5. Организация вступительного испытани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         </w:t>
      </w:r>
      <w:r>
        <w:rPr>
          <w:b/>
          <w:bCs/>
          <w:color w:val="000000"/>
          <w:spacing w:val="-1"/>
          <w:sz w:val="28"/>
          <w:szCs w:val="28"/>
        </w:rPr>
        <w:tab/>
        <w:t xml:space="preserve">     </w:t>
      </w:r>
      <w:r>
        <w:rPr>
          <w:color w:val="000000"/>
          <w:spacing w:val="-1"/>
          <w:sz w:val="28"/>
          <w:szCs w:val="28"/>
        </w:rPr>
        <w:t>5.1. Члены комиссии должны быть объективны и соблюдать единство требований, предъявляемых на вступительном испытан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</w:t>
      </w:r>
      <w:r>
        <w:rPr>
          <w:color w:val="000000"/>
          <w:spacing w:val="-1"/>
          <w:sz w:val="28"/>
          <w:szCs w:val="28"/>
        </w:rPr>
        <w:t>5.2. Материалы вступительного испытания (задания по рисунку) составляются ежегодно, подписываются председателем комиссии и утверждаются председателем приемной комиссии не позднее, чем за 1 месяц до начала вступительного испытания, уничтожаются через 6 месяцев после окончания приемных экзамен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5.3. Проверка письменных работ проводится только экзаменаторами — членами комисс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</w:t>
      </w:r>
      <w:r>
        <w:rPr>
          <w:b/>
          <w:color w:val="000000"/>
          <w:spacing w:val="-1"/>
          <w:sz w:val="28"/>
          <w:szCs w:val="28"/>
        </w:rPr>
        <w:t>6. Ответственность членов предметной экзаменационной комиссии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 </w:t>
      </w:r>
      <w:r>
        <w:rPr>
          <w:color w:val="000000"/>
          <w:spacing w:val="-1"/>
          <w:sz w:val="28"/>
          <w:szCs w:val="28"/>
        </w:rPr>
        <w:t>6.1. В случае неисполнения или ненадлежащего исполнения возложенных обязанностей, нарушения требований конфиденциальности и информационной безопасности, а также злоупотребления установленными полномочиями, совершенных из корыстной или личной заинтересованности, члены (экзаменаторы) комиссии привлекаются к ответственности в 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ab/>
        <w:t xml:space="preserve">6.2. Член комиссии может быть исключен из состава комиссии в следующих случаях: </w:t>
        <w:br/>
        <w:t>- предоставления</w:t>
        <w:tab/>
        <w:t xml:space="preserve"> о себе</w:t>
        <w:tab/>
        <w:t xml:space="preserve"> недостоверных</w:t>
        <w:tab/>
        <w:t xml:space="preserve"> сведений; </w:t>
        <w:br/>
        <w:t>- утери</w:t>
        <w:tab/>
        <w:t xml:space="preserve"> подотчетных</w:t>
        <w:tab/>
        <w:t xml:space="preserve"> документов; </w:t>
        <w:br/>
        <w:t xml:space="preserve">- невыполнения или ненадлежащего исполнения возложенных на него обязанностей; </w:t>
        <w:br/>
        <w:t>- возникновения конфликта интерес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ab/>
        <w:tab/>
        <w:t xml:space="preserve">6.3. Решение об исключении члена комиссии из её состава принимается приемной комиссией на основании аргументированного представления председателя комиссии. </w:t>
        <w:br/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  <w:bookmarkStart w:id="0" w:name="Par92"/>
      <w:bookmarkStart w:id="1" w:name="Par9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НМР 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секретарь приемной комиссии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ова А.Н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2047"/>
        <w:gridCol w:w="1124"/>
        <w:gridCol w:w="1082"/>
        <w:gridCol w:w="1134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ГТК-СМК-П-22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6804"/>
      <w:gridCol w:w="2765"/>
    </w:tblGrid>
    <w:tr>
      <w:trPr>
        <w:trHeight w:val="266" w:hRule="atLeast"/>
        <w:cantSplit w:val="true"/>
      </w:trPr>
      <w:tc>
        <w:tcPr>
          <w:tcW w:w="1909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Положение о предметной экзаменационной комисси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27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-22-2016</w:t>
          </w:r>
        </w:p>
      </w:tc>
    </w:tr>
    <w:tr>
      <w:trPr>
        <w:trHeight w:val="240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08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9:00Z</dcterms:created>
  <dc:creator>mogilina</dc:creator>
  <dc:description/>
  <cp:keywords/>
  <dc:language>en-US</dc:language>
  <cp:lastModifiedBy>admin</cp:lastModifiedBy>
  <cp:lastPrinted>2017-04-03T17:06:00Z</cp:lastPrinted>
  <dcterms:modified xsi:type="dcterms:W3CDTF">2017-04-03T15:12:00Z</dcterms:modified>
  <cp:revision>119</cp:revision>
  <dc:subject/>
  <dc:title>ТИПОВОЕ ПОЛОЖЕНИЕ</dc:title>
</cp:coreProperties>
</file>